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teratur zum Thema Mentor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ation und evaluation des mentoring-programms „gender goes praxis“ (2009), Humboldt-Universität zu Berlin, Zentrum für transdisziplinäre Geschlechterstudien, Text und Redaktion: Anna Hartung, Katja Hinze, Sandra Schramm, Berl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zantny, Anke (2008): Mentoring-Programme für Frauen. Maßnahmen zu Strukturveränderungen in der Wissenschaft? Wiesbaden</w:t>
        <w:tab/>
      </w:r>
    </w:p>
    <w:p>
      <w:pPr>
        <w:pStyle w:val="Normal"/>
        <w:ind w:left="567" w:hanging="0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  <w:t>Dissertation, theoretischer Ansatz nach Norbert Elias (Analyse von Machtverhältnissen zwischen Etablierten und Außenseitern als dynamische Figuration); relativ aktueller Literaturbericht im allgemeinen Teil; empirischer Teil bezieht sich auf  die Hochschulmedi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öbauer, Herta/Genetti, Eva/Schlögl, Waltraud (Hg.) (2005): Mentoring für Wissenschaftlerinnen im Spannungsfeld universitärer Kultur- und Strukturveränderung. Materialien zur Förderung von Frauen in der Wissenschaft. Bd. 20. Bundesministerium für Bildung, Wissenshaff tun d Kultur. Wien</w:t>
      </w:r>
    </w:p>
    <w:p>
      <w:pPr>
        <w:pStyle w:val="Normal"/>
        <w:ind w:left="567" w:hanging="0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  <w:t>Sammelband mit Darstellungen verschiedener Mentoring-Programme für Wissenschaftlerinnen in Deutschland, der Schweiz, Österreich und UK; Evaluation des Wiener Programms mu: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öther, Andrea (Hg.) (2003): Mentoring-Programme für Frauen in der Wissenschaft. cews.Beiträge Frauen in Wissenschaft und Forschung No. 1, Bielefeld</w:t>
      </w:r>
    </w:p>
    <w:p>
      <w:pPr>
        <w:pStyle w:val="Normal"/>
        <w:ind w:left="567" w:hanging="0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  <w:t>Sammelband mit Darstellungen erschiedener Proramme auf einer Tagung im CEWS 2001, Literaturbericht zum damaligen Stand von Löther; Übersicht über alle damaligen Mentoring-Programme im deutschsprachigen Bereich in der Wissenscha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toringprojekte für Frauen an niedersächsischen Hochschulen – Evaluation 2001 bis 2003 (2003): hrsg. von der Landeskonferenz Niedersächsischer Hochschulfrauenbeauftragter (LNHF), Bearbeitung: Astrid Franzke, Hannover</w:t>
      </w:r>
    </w:p>
    <w:p>
      <w:pPr>
        <w:pStyle w:val="Normal"/>
        <w:ind w:left="567" w:hanging="0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  <w:t>Die Programme umfassen Mentoringangebote für unterschiedliche Zielgruppen, von Schülerinnen über Studentinnen und Absolventinnen bis zu Doktorandinnen und Habilitandinnen, fokussiert auf den naturwissenschaftlich-technischen Berei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lff, Margarete/Hansen, Katrin (2002): Mentoring: Internationale Erfahrungen und aktuelle Ansätze in der Praxis. Ergebnisse einer Literaturanalyse. Im Auftrag des Ministeriums für Frauen, Jugend, Familie und Gesundheit des Landes Nordrhein-Westfalen, Düsseldorf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einze, Christine (2002): Frauen auf Erfolgskurs mit Mentoring. So kommen Sie weiter, Herder Verlag, Freibur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asen, Nele (2001): Mentoring Persönliche Karriereförderung als Erfolgskonzept, Heyne Verlag</w:t>
      </w:r>
    </w:p>
    <w:p>
      <w:pPr>
        <w:pStyle w:val="Normal"/>
        <w:ind w:left="567" w:hanging="0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  <w:t>Diese beiden Bücher sind nicht auf den Wissenschaftsbereich bezogen, sondern auf Unternehmen</w:t>
      </w:r>
    </w:p>
    <w:p>
      <w:pPr>
        <w:pStyle w:val="Normal"/>
        <w:widowControl/>
        <w:bidi w:val="0"/>
        <w:spacing w:before="0" w:after="120"/>
        <w:rPr/>
      </w:pPr>
      <w:r>
        <w:rPr>
          <w:rFonts w:cs="Verdana" w:ascii="Verdana" w:hAnsi="Verdana"/>
          <w:sz w:val="20"/>
          <w:szCs w:val="20"/>
        </w:rPr>
        <w:t>Schliesselberger, Eva/Strasser, Sabine (1998): In den Fußstapfen der Pallas Athene? Möglichkeiten und Grenzen des Mentoring von unterrepräsentierten Gruppen im universitären Feld. Materialien zur Förderung von Frauen in der Wissenschaft, Wi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3:00Z</dcterms:created>
  <dc:creator>kriszima</dc:creator>
  <dc:description/>
  <cp:keywords/>
  <dc:language>en-US</dc:language>
  <cp:lastModifiedBy>kriszima</cp:lastModifiedBy>
  <cp:lastPrinted>2010-04-22T16:50:00Z</cp:lastPrinted>
  <dcterms:modified xsi:type="dcterms:W3CDTF">2010-05-05T13:43:00Z</dcterms:modified>
  <cp:revision>2</cp:revision>
  <dc:subject/>
  <dc:title>Literatur zum Thema Mentoring</dc:title>
</cp:coreProperties>
</file>